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7" w:after="0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09"/>
        <w:gridCol w:w="1609"/>
        <w:gridCol w:w="2003"/>
        <w:gridCol w:w="1560"/>
        <w:gridCol w:w="1701"/>
      </w:tblGrid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课程名称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课程单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RMB/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总费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RMB</w:t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开票抬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税号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很重要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公司地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开票形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7pt;height:18.7pt" type="#_x0000_t75"/>
                <w:control r:id="rId2" w:name="CheckBox110" w:shapeid="control_shape_0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总金额</w:t>
            </w:r>
            <w:r>
              <w:rPr>
                <w:rFonts w:ascii="Arial" w:hAnsi="Arial" w:cs="Arial" w:eastAsia="Arial"/>
                <w:color w:val="333399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" o:allowincell="t" style="width:18.7pt;height:18.7pt" type="#_x0000_t75"/>
                <w:control r:id="rId3" w:name="CheckBox21" w:shapeid="control_shape_1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按人数分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交费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2" o:allowincell="t" style="width:18.7pt;height:18.7pt" type="#_x0000_t75"/>
                <w:control r:id="rId4" w:name="CheckBox1101" w:shapeid="control_shape_2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对公转帐</w:t>
            </w:r>
            <w:r>
              <w:rPr>
                <w:rFonts w:ascii="Arial" w:hAnsi="Arial" w:cs="Arial" w:eastAsia="Arial"/>
                <w:color w:val="333399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3" o:allowincell="t" style="width:18.7pt;height:18.7pt" type="#_x0000_t75"/>
                <w:control r:id="rId5" w:name="CheckBox211" w:shapeid="control_shape_3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现金或刷卡</w:t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公司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联络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联络人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手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联络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手机号</w:t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地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住宿代订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需要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4" o:allowincell="t" style="width:18.7pt;height:18.7pt" type="#_x0000_t75"/>
                <w:control r:id="rId6" w:name="CheckBox3" w:shapeid="control_shape_4"/>
              </w:objec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不需要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5" o:allowincell="t" style="width:18.7pt;height:18.7pt" type="#_x0000_t75"/>
                <w:control r:id="rId7" w:name="CheckBox4" w:shapeid="control_shape_5"/>
              </w:objec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入住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的特殊要求或当前需要解决的问题（可选）：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其它感兴趣或需求的课程：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了解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雷尔夫咨询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的渠道（选项）：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6" o:allowincell="t" style="width:18.7pt;height:18.7pt" type="#_x0000_t75"/>
                <w:control r:id="rId8" w:name="CheckBox17" w:shapeid="control_shape_6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网络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7" o:allowincell="t" style="width:18.7pt;height:18.7pt" type="#_x0000_t75"/>
                <w:control r:id="rId9" w:name="CheckBox18" w:shapeid="control_shape_7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客户介绍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8" o:allowincell="t" style="width:18.7pt;height:18.7pt" type="#_x0000_t75"/>
                <w:control r:id="rId10" w:name="CheckBox19" w:shapeid="control_shape_8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朋友推荐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9" o:allowincell="t" style="width:18.7pt;height:18.7pt" type="#_x0000_t75"/>
                <w:control r:id="rId11" w:name="CheckBox20" w:shapeid="control_shape_9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其它</w:t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报名表回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复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Emai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training@hzuhong.cn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联系人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：何志东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手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18958078749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电话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4006080064,0571-8579413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默认开具增值税普通发票，需开具专票的学员请将开票资料与回执同步发送并在邮件中说明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以上开班培训费用包括：培训费用、发票税金、课程资料费（含教材）、证书费用和培训期间的午餐费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，费用于开课当日现场报到时交费或报到前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日进行转帐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9246870</wp:posOffset>
                      </wp:positionV>
                      <wp:extent cx="428053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053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i/>
                                      <w:sz w:val="24"/>
                                    </w:rPr>
                                    <w:t>开班前十天报名结束，欲报者从速！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05pt;height:17.15pt;mso-wrap-distance-left:9.05pt;mso-wrap-distance-right:9.05pt;mso-wrap-distance-top:0pt;mso-wrap-distance-bottom:0pt;margin-top:728.1pt;mso-position-vertical-relative:text;margin-left: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i/>
                                <w:sz w:val="24"/>
                              </w:rPr>
                              <w:t>开班前十天报名结束，欲报者从速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户名：杭州雷尔夫企业管理咨询有限公司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开户行：中国建设银行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杭州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经济技术开发区支行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帐号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33001617727053007773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 w:before="17" w:after="0"/>
        <w:ind w:firstLine="2310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333399"/>
          <w:sz w:val="32"/>
          <w:szCs w:val="32"/>
        </w:rPr>
        <w:t>课程报名回执</w:t>
      </w:r>
      <w:r>
        <w:rPr>
          <w:rFonts w:ascii="Arial" w:hAnsi="Arial" w:cs="Arial"/>
          <w:color w:val="333399"/>
          <w:sz w:val="24"/>
          <w:szCs w:val="24"/>
        </w:rPr>
        <w:t>（所有课程可提供进厂培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924" w:gutter="0" w:header="11" w:top="23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30480</wp:posOffset>
                </wp:positionV>
                <wp:extent cx="7772400" cy="0"/>
                <wp:effectExtent l="635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.4pt" to="548.95pt,-2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" w:ascii="宋体" w:hAnsi="宋体"/>
        </w:rPr>
        <w:t>www.ts16949best.com</w:t>
      </w:r>
    </w:hyperlink>
    <w:r>
      <w:rPr>
        <w:rFonts w:cs="宋体" w:ascii="宋体" w:hAnsi="宋体"/>
        <w:color w:val="0000FF"/>
      </w:rPr>
      <w:t xml:space="preserve">                      </w:t>
    </w:r>
    <w:r>
      <w:rPr>
        <w:color w:val="0000FF"/>
      </w:rPr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  <w:r>
      <w:rPr>
        <w:color w:val="0000FF"/>
      </w:rPr>
      <w:t xml:space="preserve"> of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  <w:r>
      <w:rPr>
        <w:rFonts w:cs="宋体" w:ascii="宋体" w:hAnsi="宋体"/>
        <w:bCs/>
        <w:color w:val="0000FF"/>
      </w:rPr>
      <w:t xml:space="preserve">                            Ralap Consulting</w:t>
    </w:r>
    <w:r>
      <w:rPr>
        <w:color w:val="0000FF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2700</wp:posOffset>
              </wp:positionV>
              <wp:extent cx="1880235" cy="512445"/>
              <wp:effectExtent l="0" t="0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0280" cy="512280"/>
                        <a:chOff x="0" y="0"/>
                        <a:chExt cx="1880280" cy="512280"/>
                      </a:xfrm>
                    </wpg:grpSpPr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0200" y="0"/>
                          <a:ext cx="280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8800"/>
                          <a:ext cx="14886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9pt;margin-top:1pt;width:148.05pt;height:40.35pt" coordorigin="-180,20" coordsize="2961,807">
              <v:shape id="shape_0" ID="Picture 12" stroked="f" o:allowincell="f" style="position:absolute;left:2340;top:20;width:440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-180;top:207;width:2343;height: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86100</wp:posOffset>
              </wp:positionH>
              <wp:positionV relativeFrom="paragraph">
                <wp:posOffset>111760</wp:posOffset>
              </wp:positionV>
              <wp:extent cx="33147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ind w:right="90" w:firstLine="450"/>
                            <w:jc w:val="right"/>
                            <w:rPr/>
                          </w:pPr>
                          <w:r>
                            <w:rPr/>
                            <w:t xml:space="preserve">TEL:4006080064,0571-85794130,FAX:0571-56287691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ind w:right="90" w:firstLine="450"/>
                            <w:jc w:val="right"/>
                            <w:rPr/>
                          </w:pPr>
                          <w:r>
                            <w:rPr/>
                            <w:t>Emial:training@hzuhong.cn web:www.ts16949best.com    ADD:</w:t>
                          </w:r>
                          <w:r>
                            <w:rPr/>
                            <w:t>杭州文二路</w:t>
                          </w:r>
                          <w:r>
                            <w:rPr/>
                            <w:t>391</w:t>
                          </w:r>
                          <w:r>
                            <w:rPr/>
                            <w:t>号西湖国际科技大厦</w:t>
                          </w:r>
                          <w:r>
                            <w:rPr/>
                            <w:t>A</w:t>
                          </w:r>
                          <w:r>
                            <w:rPr/>
                            <w:t>座</w:t>
                          </w:r>
                          <w:r>
                            <w:rPr/>
                            <w:t>1501</w:t>
                          </w:r>
                        </w:p>
                        <w:p>
                          <w:pPr>
                            <w:pStyle w:val="Header"/>
                            <w:ind w:firstLine="495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9pt;mso-wrap-distance-left:9.05pt;mso-wrap-distance-right:9.05pt;mso-wrap-distance-top:0pt;mso-wrap-distance-bottom:0pt;margin-top:8.8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ind w:right="90" w:firstLine="450"/>
                      <w:jc w:val="right"/>
                      <w:rPr/>
                    </w:pPr>
                    <w:r>
                      <w:rPr/>
                      <w:t xml:space="preserve">TEL:4006080064,0571-85794130,FAX:0571-56287691 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ind w:right="90" w:firstLine="450"/>
                      <w:jc w:val="right"/>
                      <w:rPr/>
                    </w:pPr>
                    <w:r>
                      <w:rPr/>
                      <w:t>Emial:training@hzuhong.cn web:www.ts16949best.com    ADD:</w:t>
                    </w:r>
                    <w:r>
                      <w:rPr/>
                      <w:t>杭州文二路</w:t>
                    </w:r>
                    <w:r>
                      <w:rPr/>
                      <w:t>391</w:t>
                    </w:r>
                    <w:r>
                      <w:rPr/>
                      <w:t>号西湖国际科技大厦</w:t>
                    </w:r>
                    <w:r>
                      <w:rPr/>
                      <w:t>A</w:t>
                    </w:r>
                    <w:r>
                      <w:rPr/>
                      <w:t>座</w:t>
                    </w:r>
                    <w:r>
                      <w:rPr/>
                      <w:t>1501</w:t>
                    </w:r>
                  </w:p>
                  <w:p>
                    <w:pPr>
                      <w:pStyle w:val="Header"/>
                      <w:ind w:firstLine="495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ccff" stroked="f" o:allowincell="f" style="position:absolute;margin-left:-74.5pt;margin-top:331.2pt;width:644.2pt;height:6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lap Tel:4006080064" trim="t" style="font-family:&quot;宋体&quot;;font-size:8pt"/>
          <v:fill o:detectmouseclick="t" type="solid" color2="#99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44">
    <w:name w:val="unnamed44"/>
    <w:basedOn w:val="Style14"/>
    <w:qFormat/>
    <w:rPr/>
  </w:style>
  <w:style w:type="character" w:styleId="Unnamed45">
    <w:name w:val="unnamed45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16949b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9:00Z</dcterms:created>
  <dc:creator>Administrator</dc:creator>
  <dc:description/>
  <dc:language>en-US</dc:language>
  <cp:lastModifiedBy>dell</cp:lastModifiedBy>
  <cp:lastPrinted>2013-03-26T12:02:00Z</cp:lastPrinted>
  <dcterms:modified xsi:type="dcterms:W3CDTF">2017-12-26T15:55:19Z</dcterms:modified>
  <cp:revision>2</cp:revision>
  <dc:subject/>
  <dc:title>杭州TS16949五大工具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